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iCs/>
          <w:color w:val="00B05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B05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102870</wp:posOffset>
            </wp:positionV>
            <wp:extent cx="1219200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B050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0</wp:posOffset>
            </wp:positionH>
            <wp:positionV relativeFrom="paragraph">
              <wp:posOffset>-137160</wp:posOffset>
            </wp:positionV>
            <wp:extent cx="889000" cy="81407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5280</wp:posOffset>
            </wp:positionH>
            <wp:positionV relativeFrom="paragraph">
              <wp:posOffset>86995</wp:posOffset>
            </wp:positionV>
            <wp:extent cx="1060450" cy="981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color w:val="00B050"/>
          <w:sz w:val="42"/>
          <w:sz w:val="42"/>
          <w:szCs w:val="42"/>
          <w:rtl w:val="true"/>
        </w:rPr>
        <w:t>الاتحاد الجزائري لكرة القدم</w:t>
      </w:r>
    </w:p>
    <w:p>
      <w:pPr>
        <w:pStyle w:val="Normal"/>
        <w:ind w:right="-850" w:hanging="0"/>
        <w:rPr>
          <w:i/>
          <w:i/>
          <w:iCs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color w:val="000000"/>
          <w:sz w:val="30"/>
          <w:szCs w:val="30"/>
        </w:rPr>
        <w:t xml:space="preserve">                        </w:t>
      </w:r>
      <w:r>
        <w:rPr>
          <w:rFonts w:cs="Baskerville Old Face" w:ascii="Baskerville Old Face" w:hAnsi="Baskerville Old Face"/>
          <w:b/>
          <w:bCs/>
          <w:i/>
          <w:iCs/>
          <w:color w:val="000000"/>
          <w:sz w:val="30"/>
          <w:szCs w:val="30"/>
          <w:u w:val="single"/>
        </w:rPr>
        <w:t xml:space="preserve">FEDERATION  ALGERIENNE  DE  FOOTBALL                             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bCs/>
          <w:i/>
          <w:i/>
          <w:iCs/>
          <w:color w:val="00B050"/>
          <w:sz w:val="40"/>
          <w:szCs w:val="40"/>
          <w:lang w:bidi="ar-DZ"/>
        </w:rPr>
      </w:pPr>
      <w:r>
        <w:rPr>
          <w:rFonts w:ascii="Arial" w:hAnsi="Arial" w:cs="Arial"/>
          <w:b/>
          <w:b/>
          <w:bCs/>
          <w:i/>
          <w:i/>
          <w:iCs/>
          <w:color w:val="00B050"/>
          <w:sz w:val="40"/>
          <w:sz w:val="40"/>
          <w:szCs w:val="40"/>
          <w:rtl w:val="true"/>
          <w:lang w:bidi="ar-DZ"/>
        </w:rPr>
        <w:t>الرابطة مابين الجهات لكرة القدم</w:t>
      </w:r>
    </w:p>
    <w:p>
      <w:pPr>
        <w:pStyle w:val="Normal"/>
        <w:ind w:right="-567" w:hanging="0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30"/>
          <w:szCs w:val="30"/>
          <w:u w:val="single"/>
          <w:lang w:bidi="ar-DZ"/>
        </w:rPr>
      </w:pPr>
      <w:r>
        <w:rPr>
          <w:i/>
          <w:iCs/>
        </w:rPr>
        <w:t xml:space="preserve">                                 </w:t>
      </w:r>
      <w:r>
        <w:rPr>
          <w:rFonts w:cs="Baskerville Old Face" w:ascii="Baskerville Old Face" w:hAnsi="Baskerville Old Face"/>
          <w:b/>
          <w:bCs/>
          <w:i/>
          <w:iCs/>
          <w:color w:val="000000"/>
          <w:sz w:val="30"/>
          <w:szCs w:val="30"/>
          <w:u w:val="single"/>
          <w:lang w:bidi="ar-DZ"/>
        </w:rPr>
        <w:t xml:space="preserve">LIGUE  INTER-REGIONS  DE  FOOTBALL  </w:t>
      </w:r>
    </w:p>
    <w:p>
      <w:pPr>
        <w:pStyle w:val="Normal"/>
        <w:ind w:right="-567" w:hanging="0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30"/>
          <w:szCs w:val="30"/>
          <w:u w:val="single"/>
          <w:lang w:bidi="ar-DZ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30"/>
          <w:szCs w:val="30"/>
          <w:u w:val="single"/>
          <w:lang w:bidi="ar-DZ"/>
        </w:rPr>
      </w:r>
    </w:p>
    <w:p>
      <w:pPr>
        <w:pStyle w:val="Sansinterligne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30"/>
          <w:szCs w:val="30"/>
          <w:u w:val="single"/>
          <w:lang w:bidi="ar-DZ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30"/>
          <w:szCs w:val="30"/>
          <w:u w:val="single"/>
          <w:lang w:bidi="ar-DZ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i/>
          <w:i/>
          <w:iC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490</wp:posOffset>
                </wp:positionH>
                <wp:positionV relativeFrom="paragraph">
                  <wp:posOffset>75565</wp:posOffset>
                </wp:positionV>
                <wp:extent cx="4572000" cy="1315720"/>
                <wp:effectExtent l="38735" t="38100" r="38735" b="7486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بطاقة معلومات الناد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موسم الرياضي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2024ـ 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7pt;margin-top:5.95pt;width:359.95pt;height:10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بطاقة معلومات الناد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موسم الرياضي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2024ـ 2025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i/>
          <w:iCs/>
        </w:rPr>
        <w:t xml:space="preserve">                                                                                                                                         </w:t>
      </w:r>
    </w:p>
    <w:p>
      <w:pPr>
        <w:pStyle w:val="Sansinterligne"/>
        <w:ind w:left="113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ansinterligne"/>
        <w:spacing w:before="12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Sansinterligne"/>
        <w:spacing w:lineRule="auto" w:line="27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          </w:t>
      </w:r>
    </w:p>
    <w:p>
      <w:pPr>
        <w:pStyle w:val="Sansinterligne"/>
        <w:ind w:left="1035" w:right="-209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ansinterlign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ansinterlign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ansinterlign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ansinterlign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ansinterlign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ansinterlign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</w:t>
      </w:r>
    </w:p>
    <w:p>
      <w:pPr>
        <w:pStyle w:val="Sansinterligne"/>
        <w:spacing w:before="0" w:after="12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اسم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الكامل للنادي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Sansinterligne"/>
        <w:spacing w:before="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اسم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المختصر للنادي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: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Sansinterlign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عنوان الكامل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لمقر الناد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ي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.........................................................................................................     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      .........................................................................................................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بريد الالكتروني للنادي</w:t>
      </w:r>
    </w:p>
    <w:p>
      <w:pPr>
        <w:pStyle w:val="Sansinterligne"/>
        <w:spacing w:lineRule="auto" w:line="276" w:before="0" w:after="120"/>
        <w:ind w:hanging="426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رقم الفاكس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.......................................................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رقم الهاتف</w:t>
      </w:r>
    </w:p>
    <w:p>
      <w:pPr>
        <w:pStyle w:val="Sansinterligne"/>
        <w:spacing w:lineRule="auto" w:line="360"/>
        <w:ind w:left="-426" w:hanging="426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.............................................................................................................................    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تاريخ انشاء النادي</w:t>
      </w:r>
    </w:p>
    <w:p>
      <w:pPr>
        <w:pStyle w:val="Sansinterligne"/>
        <w:spacing w:lineRule="auto" w:line="360"/>
        <w:ind w:left="-426" w:hanging="426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ألوان الاساسية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للنادي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قمي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..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......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شورت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.....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...................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...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جوار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>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............   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  </w:t>
      </w:r>
    </w:p>
    <w:p>
      <w:pPr>
        <w:pStyle w:val="Sansinterligne"/>
        <w:spacing w:lineRule="auto" w:line="360" w:before="0" w:after="360"/>
        <w:ind w:left="-426" w:hanging="4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ألوان الاحطياطية للنادي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قميس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...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..............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.........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......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شورت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.....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.............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.....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جوارب</w:t>
      </w:r>
      <w:r>
        <w:rPr>
          <w:rFonts w:cs="Times New Roman" w:ascii="Times New Roman" w:hAnsi="Times New Roman"/>
          <w:i/>
          <w:iCs/>
          <w:sz w:val="32"/>
          <w:szCs w:val="32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>......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>....</w:t>
      </w:r>
    </w:p>
    <w:p>
      <w:pPr>
        <w:pStyle w:val="Sansinterligne"/>
        <w:spacing w:lineRule="auto" w:line="360"/>
        <w:ind w:left="-426" w:hanging="426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>في الفريق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</w:rPr>
        <w:t xml:space="preserve">   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fafconnect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>مسؤول منصة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tbl>
      <w:tblPr>
        <w:tblW w:w="1070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551"/>
        <w:gridCol w:w="4358"/>
      </w:tblGrid>
      <w:tr>
        <w:trPr>
          <w:trHeight w:val="5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رقم الهات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اسم و اللقب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71145</wp:posOffset>
                      </wp:positionV>
                      <wp:extent cx="225996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6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5pt;margin-top:21.35pt;width:177.9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85750</wp:posOffset>
                      </wp:positionV>
                      <wp:extent cx="142621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6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22.5pt;width:112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85750</wp:posOffset>
                      </wp:positionV>
                      <wp:extent cx="249809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98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22.5pt;width:196.6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ansinterligne"/>
        <w:spacing w:lineRule="auto" w:line="360" w:before="480" w:after="120"/>
        <w:ind w:left="-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رئيس النادي للعهدة الأولمبية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024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ـــ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028</w:t>
      </w:r>
    </w:p>
    <w:tbl>
      <w:tblPr>
        <w:tblW w:w="1070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551"/>
        <w:gridCol w:w="4358"/>
      </w:tblGrid>
      <w:tr>
        <w:trPr>
          <w:trHeight w:val="5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رقم الهات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اسم و اللقب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43205</wp:posOffset>
                      </wp:positionV>
                      <wp:extent cx="225996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60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19.15pt;width:177.8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43205</wp:posOffset>
                      </wp:positionV>
                      <wp:extent cx="142621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6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19.15pt;width:112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43205</wp:posOffset>
                      </wp:positionV>
                      <wp:extent cx="249809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9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19.15pt;width:196.6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ansinterligne"/>
        <w:spacing w:lineRule="auto" w:line="360" w:before="280" w:after="360"/>
        <w:ind w:left="-426" w:hanging="426"/>
        <w:jc w:val="center"/>
        <w:rPr>
          <w:rFonts w:ascii="Times New Roman" w:hAnsi="Times New Roman" w:cs="Times New Roman"/>
          <w:i/>
          <w:i/>
          <w:i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5910</wp:posOffset>
                </wp:positionH>
                <wp:positionV relativeFrom="paragraph">
                  <wp:posOffset>1651000</wp:posOffset>
                </wp:positionV>
                <wp:extent cx="1270" cy="7582535"/>
                <wp:effectExtent l="31750" t="635" r="317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82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3pt;margin-top:80.55pt;width:0.05pt;height:597pt" type="_x0000_t32">
                <v:stroke color="#009900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spacing w:lineRule="auto" w:line="360" w:before="280" w:after="0"/>
        <w:ind w:left="-426" w:hanging="426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Sansinterligne"/>
        <w:spacing w:lineRule="auto" w:line="360" w:before="0" w:after="240"/>
        <w:ind w:left="-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قائمة أعضاء التنفيذي للنادي للعهدة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أولمبي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024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8</w:t>
      </w:r>
    </w:p>
    <w:tbl>
      <w:tblPr>
        <w:tblW w:w="108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60"/>
        <w:gridCol w:w="1984"/>
        <w:gridCol w:w="3402"/>
      </w:tblGrid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رقم الهات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لوظيف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اسم و اللقب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46380</wp:posOffset>
                      </wp:positionV>
                      <wp:extent cx="225996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6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9.4pt;width:177.8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46380</wp:posOffset>
                      </wp:positionV>
                      <wp:extent cx="87185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9.4pt;width:68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46380</wp:posOffset>
                      </wp:positionV>
                      <wp:extent cx="116014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9.4pt;width:91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6380</wp:posOffset>
                      </wp:positionV>
                      <wp:extent cx="199390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9.4pt;width:15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49555</wp:posOffset>
                      </wp:positionV>
                      <wp:extent cx="225996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6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9.65pt;width:177.8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49555</wp:posOffset>
                      </wp:positionV>
                      <wp:extent cx="87185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19.65pt;width:68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48920</wp:posOffset>
                      </wp:positionV>
                      <wp:extent cx="116014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9.6pt;width:91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8920</wp:posOffset>
                      </wp:positionV>
                      <wp:extent cx="199390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9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9.6pt;width:157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80035</wp:posOffset>
                      </wp:positionV>
                      <wp:extent cx="225996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60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22.05pt;width:177.8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80035</wp:posOffset>
                      </wp:positionV>
                      <wp:extent cx="87185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22.05pt;width:68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79400</wp:posOffset>
                      </wp:positionV>
                      <wp:extent cx="116014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2pt;width:91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79400</wp:posOffset>
                      </wp:positionV>
                      <wp:extent cx="195199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22pt;width:153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77495</wp:posOffset>
                      </wp:positionV>
                      <wp:extent cx="225996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60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21.85pt;width:177.8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77495</wp:posOffset>
                      </wp:positionV>
                      <wp:extent cx="87185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21.85pt;width:68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76860</wp:posOffset>
                      </wp:positionV>
                      <wp:extent cx="116014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1.8pt;width:91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76860</wp:posOffset>
                      </wp:positionV>
                      <wp:extent cx="195199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21.8pt;width:153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66065</wp:posOffset>
                      </wp:positionV>
                      <wp:extent cx="225996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6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20.95pt;width:177.8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66065</wp:posOffset>
                      </wp:positionV>
                      <wp:extent cx="87185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0.95pt;width:68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58445</wp:posOffset>
                      </wp:positionV>
                      <wp:extent cx="116014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0.35pt;width:91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58445</wp:posOffset>
                      </wp:positionV>
                      <wp:extent cx="1951990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pt;margin-top:20.35pt;width:153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61620</wp:posOffset>
                      </wp:positionV>
                      <wp:extent cx="225996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6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20.6pt;width:177.9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61620</wp:posOffset>
                      </wp:positionV>
                      <wp:extent cx="87185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0.6pt;width:68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60985</wp:posOffset>
                      </wp:positionV>
                      <wp:extent cx="116014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0.55pt;width:91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60985</wp:posOffset>
                      </wp:positionV>
                      <wp:extent cx="195199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20.55pt;width:153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51460</wp:posOffset>
                      </wp:positionV>
                      <wp:extent cx="2259965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6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9.8pt;width:177.9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51460</wp:posOffset>
                      </wp:positionV>
                      <wp:extent cx="87185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19.8pt;width:68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50825</wp:posOffset>
                      </wp:positionV>
                      <wp:extent cx="1160145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19.75pt;width:91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50825</wp:posOffset>
                      </wp:positionV>
                      <wp:extent cx="1951990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19.75pt;width:153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ansinterligne"/>
        <w:spacing w:lineRule="auto" w:line="360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Sansinterligne"/>
        <w:spacing w:lineRule="auto" w:line="360" w:before="0" w:after="240"/>
        <w:ind w:left="-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رئيس فرع كرة القدم للعهدة الأولمبية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024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8</w:t>
      </w:r>
    </w:p>
    <w:tbl>
      <w:tblPr>
        <w:tblW w:w="108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843"/>
        <w:gridCol w:w="4819"/>
      </w:tblGrid>
      <w:tr>
        <w:trPr>
          <w:trHeight w:val="5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رقم الهات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اسم و اللقب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48920</wp:posOffset>
                      </wp:positionV>
                      <wp:extent cx="2376805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7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9.6pt;width:187.0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48920</wp:posOffset>
                      </wp:positionV>
                      <wp:extent cx="98742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7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9.6pt;width:77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48920</wp:posOffset>
                      </wp:positionV>
                      <wp:extent cx="2651760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52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19.6pt;width:208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ansinterligne"/>
        <w:spacing w:lineRule="auto" w:line="360" w:before="0" w:after="240"/>
        <w:ind w:left="-426" w:hanging="426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Sansinterligne"/>
        <w:spacing w:lineRule="auto" w:line="360" w:before="0" w:after="240"/>
        <w:ind w:left="-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كاتب العام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لفرع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كرة القدم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للعهدة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الأولمبية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024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8</w:t>
      </w:r>
    </w:p>
    <w:tbl>
      <w:tblPr>
        <w:tblW w:w="108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843"/>
        <w:gridCol w:w="4819"/>
      </w:tblGrid>
      <w:tr>
        <w:trPr>
          <w:trHeight w:val="5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رقم الهات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اسم و اللقب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67335</wp:posOffset>
                      </wp:positionV>
                      <wp:extent cx="244411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44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21.05pt;width:192.35pt;height:0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7335</wp:posOffset>
                      </wp:positionV>
                      <wp:extent cx="98742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7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21.05pt;width:77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67335</wp:posOffset>
                      </wp:positionV>
                      <wp:extent cx="265176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5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21.05pt;width:208.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ansinterligne"/>
        <w:spacing w:lineRule="auto" w:line="360"/>
        <w:ind w:left="-426" w:hanging="426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Sansinterligne"/>
        <w:spacing w:lineRule="auto" w:line="360" w:before="0" w:after="240"/>
        <w:ind w:left="-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>إمضاء و ختم رئيس النادي</w:t>
      </w:r>
    </w:p>
    <w:p>
      <w:pPr>
        <w:pStyle w:val="Sansinterligne"/>
        <w:spacing w:lineRule="auto" w:line="360" w:before="0" w:after="240"/>
        <w:ind w:left="-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282" w:gutter="340" w:header="0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2"/>
        <w:szCs w:val="22"/>
        <w:u w:val="single"/>
      </w:rPr>
    </w:pPr>
    <w:r>
      <w:rPr>
        <w:b/>
        <w:bCs/>
        <w:i/>
        <w:iCs/>
        <w:sz w:val="22"/>
        <w:szCs w:val="22"/>
        <w:u w:val="single"/>
      </w:rPr>
      <w:t>Cité El Djawhara 554 logts Tour « B » - El Hamma – Belouizdad – Alger</w:t>
    </w:r>
  </w:p>
  <w:p>
    <w:pPr>
      <w:pStyle w:val="Foot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Tel : 023.51.11.06 / 023.51.11.10  Fax : 023.51.11.02 / 023.51.11.03</w:t>
    </w:r>
  </w:p>
  <w:p>
    <w:pPr>
      <w:pStyle w:val="Foot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BEA-Agence Palais des Expositions 1650087-05-RIB 00200016160165008705</w:t>
    </w:r>
  </w:p>
  <w:p>
    <w:pPr>
      <w:pStyle w:val="Footer"/>
      <w:jc w:val="center"/>
      <w:rPr>
        <w:b/>
        <w:b/>
        <w:bCs/>
        <w:i/>
        <w:i/>
        <w:iCs/>
        <w:sz w:val="22"/>
        <w:szCs w:val="22"/>
        <w:lang w:val="fr-FR"/>
      </w:rPr>
    </w:pPr>
    <w:r>
      <w:rPr>
        <w:b/>
        <w:bCs/>
        <w:i/>
        <w:iCs/>
        <w:sz w:val="22"/>
        <w:szCs w:val="22"/>
        <w:u w:val="single"/>
      </w:rPr>
      <w:t xml:space="preserve">Site Web : </w:t>
    </w:r>
    <w:hyperlink r:id="rId1">
      <w:r>
        <w:rPr>
          <w:rStyle w:val="InternetLink"/>
          <w:b/>
          <w:bCs/>
          <w:i/>
          <w:iCs/>
          <w:sz w:val="22"/>
          <w:szCs w:val="22"/>
        </w:rPr>
        <w:t>www.lirf.org.dz</w:t>
      </w:r>
    </w:hyperlink>
    <w:r>
      <w:rPr>
        <w:b/>
        <w:bCs/>
        <w:i/>
        <w:iCs/>
        <w:sz w:val="22"/>
        <w:szCs w:val="22"/>
      </w:rPr>
      <w:t xml:space="preserve">         </w:t>
    </w:r>
    <w:r>
      <w:rPr>
        <w:b/>
        <w:bCs/>
        <w:i/>
        <w:iCs/>
        <w:sz w:val="22"/>
        <w:szCs w:val="22"/>
        <w:u w:val="single"/>
      </w:rPr>
      <w:t xml:space="preserve">Email : </w:t>
    </w:r>
    <w:r>
      <w:rPr>
        <w:b/>
        <w:bCs/>
        <w:i/>
        <w:iCs/>
        <w:sz w:val="22"/>
        <w:szCs w:val="22"/>
        <w:u w:val="single"/>
        <w:lang w:val="fr-FR"/>
      </w:rPr>
      <w:t>sg.interregionsfootball@gmail.com</w:t>
    </w:r>
  </w:p>
  <w:p>
    <w:pPr>
      <w:pStyle w:val="Footer"/>
      <w:jc w:val="center"/>
      <w:rPr>
        <w:b/>
        <w:b/>
        <w:bCs/>
        <w:i/>
        <w:i/>
        <w:iCs/>
        <w:sz w:val="22"/>
        <w:szCs w:val="22"/>
        <w:lang w:val="fr-FR"/>
      </w:rPr>
    </w:pPr>
    <w:r>
      <w:rPr>
        <w:b/>
        <w:bCs/>
        <w:i/>
        <w:iCs/>
        <w:sz w:val="22"/>
        <w:szCs w:val="22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bCs/>
        <w:i/>
        <w:i/>
        <w:iCs/>
        <w:sz w:val="22"/>
        <w:szCs w:val="22"/>
        <w:u w:val="single"/>
      </w:rPr>
    </w:pPr>
    <w:r>
      <w:rPr>
        <w:b/>
        <w:bCs/>
        <w:i/>
        <w:iCs/>
        <w:sz w:val="22"/>
        <w:szCs w:val="22"/>
        <w:u w:val="single"/>
      </w:rPr>
      <w:t>Cité El Djawhara 554 logts Tour « B » - El Hamma – Belouizdad – Alger</w:t>
    </w:r>
  </w:p>
  <w:p>
    <w:pPr>
      <w:pStyle w:val="Footer"/>
      <w:pBdr>
        <w:top w:val="thinThickSmallGap" w:sz="24" w:space="1" w:color="622423"/>
      </w:pBdr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Tel : 023.51.11.06 / 023.51.11.10  Fax : 023.51.11.02 / 023.51.11.03</w:t>
    </w:r>
  </w:p>
  <w:p>
    <w:pPr>
      <w:pStyle w:val="Footer"/>
      <w:pBdr>
        <w:top w:val="thinThickSmallGap" w:sz="24" w:space="1" w:color="622423"/>
      </w:pBdr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BEA-Agence Palais des Expositions 1650087-05-RIB 002000161601650087005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66" w:leader="none"/>
      </w:tabs>
      <w:jc w:val="right"/>
      <w:rPr/>
    </w:pPr>
    <w:r>
      <w:rPr>
        <w:b/>
        <w:bCs/>
        <w:i/>
        <w:iCs/>
        <w:sz w:val="22"/>
        <w:szCs w:val="22"/>
      </w:rPr>
      <w:t xml:space="preserve">                                            </w:t>
    </w:r>
    <w:r>
      <w:rPr>
        <w:b/>
        <w:bCs/>
        <w:i/>
        <w:iCs/>
        <w:sz w:val="22"/>
        <w:szCs w:val="22"/>
        <w:u w:val="single"/>
      </w:rPr>
      <w:t xml:space="preserve">Site Web : </w:t>
    </w:r>
    <w:hyperlink r:id="rId1">
      <w:r>
        <w:rPr>
          <w:rStyle w:val="InternetLink"/>
          <w:b/>
          <w:bCs/>
          <w:i/>
          <w:iCs/>
          <w:sz w:val="22"/>
          <w:szCs w:val="22"/>
        </w:rPr>
        <w:t>www.lirf.org.dz</w:t>
      </w:r>
    </w:hyperlink>
    <w:r>
      <w:rPr>
        <w:b/>
        <w:bCs/>
        <w:i/>
        <w:iCs/>
        <w:sz w:val="22"/>
        <w:szCs w:val="22"/>
      </w:rPr>
      <w:t xml:space="preserve">         </w:t>
    </w:r>
    <w:r>
      <w:rPr>
        <w:b/>
        <w:bCs/>
        <w:i/>
        <w:iCs/>
        <w:sz w:val="22"/>
        <w:szCs w:val="22"/>
        <w:u w:val="single"/>
      </w:rPr>
      <w:t>Email : contact @lirf.org.dz</w:t>
    </w:r>
    <w:r>
      <w:rPr>
        <w:b/>
        <w:bCs/>
        <w:i/>
        <w:iCs/>
        <w:sz w:val="22"/>
        <w:szCs w:val="22"/>
      </w:rPr>
      <w:t xml:space="preserve">  </w:t>
    </w:r>
    <w:r>
      <w:rPr>
        <w:rFonts w:cs="Cambria" w:ascii="Cambria" w:hAnsi="Cambria"/>
      </w:rPr>
      <w:tab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йfaut"/>
    <w:qFormat/>
    <w:rPr/>
  </w:style>
  <w:style w:type="character" w:styleId="WWPolicepardfaut">
    <w:name w:val="WW-Police par dйfaut"/>
    <w:qFormat/>
    <w:rPr/>
  </w:style>
  <w:style w:type="character" w:styleId="WWPolicepardfaut1">
    <w:name w:val="WW-Police par dйfaut1"/>
    <w:qFormat/>
    <w:rPr/>
  </w:style>
  <w:style w:type="character" w:styleId="WWPolicepardfaut2">
    <w:name w:val="WW-Police par dйfaut2"/>
    <w:qFormat/>
    <w:rPr/>
  </w:style>
  <w:style w:type="character" w:styleId="WWPolicepardfaut3">
    <w:name w:val="WW-Police par dйfaut3"/>
    <w:qFormat/>
    <w:rPr/>
  </w:style>
  <w:style w:type="character" w:styleId="Policepardfaut11">
    <w:name w:val="Police par dйfaut1"/>
    <w:qFormat/>
    <w:rPr/>
  </w:style>
  <w:style w:type="character" w:styleId="Titre1Car">
    <w:name w:val="Titre 1 Car"/>
    <w:qFormat/>
    <w:rPr>
      <w:b/>
      <w:bCs/>
      <w:sz w:val="40"/>
      <w:szCs w:val="24"/>
    </w:rPr>
  </w:style>
  <w:style w:type="character" w:styleId="Titre2Car">
    <w:name w:val="Titre 2 Car"/>
    <w:qFormat/>
    <w:rPr>
      <w:b/>
      <w:bCs/>
      <w:sz w:val="40"/>
      <w:szCs w:val="24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ascii="Calibri" w:hAnsi="Calibri" w:cs="Arial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rf.org.d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irf.org.d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15:00Z</dcterms:created>
  <dc:creator>Tayeb KHAINE</dc:creator>
  <dc:description/>
  <cp:keywords/>
  <dc:language>en-US</dc:language>
  <cp:lastModifiedBy>HP</cp:lastModifiedBy>
  <cp:lastPrinted>2024-08-28T20:53:00Z</cp:lastPrinted>
  <dcterms:modified xsi:type="dcterms:W3CDTF">2024-08-28T19:28:00Z</dcterms:modified>
  <cp:revision>20</cp:revision>
  <dc:subject/>
  <dc:title>Ligue Inter Régions de Football</dc:title>
</cp:coreProperties>
</file>